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広告掲載申込書</w:t>
      </w:r>
    </w:p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　申込＆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印刷原稿送付締切：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28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1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8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日（金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ご希望の広告サイズ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サイズ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ページ）　（３万円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A5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/2</w:t>
      </w:r>
      <w:r>
        <w:rPr>
          <w:rFonts w:ascii="ＭＳ 明朝;MS Mincho" w:hAnsi="ＭＳ 明朝;MS Mincho" w:cs="ＭＳ 明朝;MS Mincho"/>
          <w:sz w:val="20"/>
          <w:szCs w:val="20"/>
        </w:rPr>
        <w:t>ページ）（２万円）</w:t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請求書をお送り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指定があれば下記にご記入ください．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求書の宛名（　　　　　　　　　　　　　　　　　　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請求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　　　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領収書を発行する必要があるかないか，どちらかを○で囲んでください．</w:t>
      </w:r>
    </w:p>
    <w:p>
      <w:pPr>
        <w:pStyle w:val="Normal"/>
        <w:snapToGrid w:val="false"/>
        <w:ind w:firstLine="8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指定があれば下記にご記入ください．</w:t>
      </w:r>
    </w:p>
    <w:p>
      <w:pPr>
        <w:pStyle w:val="Normal"/>
        <w:snapToGrid w:val="false"/>
        <w:ind w:left="8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領収書の宛名（　　　　　　　　　　　　　　　　　　）</w:t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領収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</w:t>
      </w:r>
    </w:p>
    <w:p>
      <w:pPr>
        <w:pStyle w:val="Style15"/>
        <w:snapToGrid w:val="false"/>
        <w:spacing w:before="166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４．提出して頂いた原稿などの返却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ご担当者のご連絡先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氏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 　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住所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 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ＴＥＬ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ＦＡＸ：　　　　　　　　　　　　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  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この申込用紙は，事務局へＦＡＸ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086-251-8057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，またはメール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jes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-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cs@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ergonomics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.jp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でご送信ください．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3276600" cy="9118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11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45pt;width:257.95pt;height:71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人間工学会 中国・四国支部事務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700-853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岡山市北区津島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-1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岡山大学大学院自然科学研究科産業創成工学専攻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知能システム組織学教育研究分野内</w:t>
      </w:r>
    </w:p>
    <w:p>
      <w:pPr>
        <w:pStyle w:val="Normal"/>
        <w:snapToGrid w:val="false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4:00Z</dcterms:created>
  <dc:creator>bsys</dc:creator>
  <dc:description/>
  <cp:keywords/>
  <dc:language>en-US</dc:language>
  <cp:lastModifiedBy>Toshihisa Doi</cp:lastModifiedBy>
  <dcterms:modified xsi:type="dcterms:W3CDTF">2019-06-28T06:09:00Z</dcterms:modified>
  <cp:revision>20</cp:revision>
  <dc:subject/>
  <dc:title>広告案内の掲載申込書</dc:title>
</cp:coreProperties>
</file>