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広告掲載申込書</w:t>
      </w:r>
    </w:p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申込＆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印刷原稿送付締切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7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 xml:space="preserve">月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（金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ご希望の広告サイズ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裏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表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通常ページ   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サイズ　（３万円）</w:t>
      </w:r>
    </w:p>
    <w:p>
      <w:pPr>
        <w:pStyle w:val="Normal"/>
        <w:snapToGrid w:val="false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： 　</w:t>
      </w:r>
      <w:r>
        <w:rPr>
          <w:rFonts w:cs="ＭＳ 明朝;MS Mincho" w:ascii="ＭＳ 明朝;MS Mincho" w:hAnsi="ＭＳ 明朝;MS Mincho"/>
          <w:sz w:val="20"/>
          <w:szCs w:val="20"/>
        </w:rPr>
        <w:t>A5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/2</w:t>
      </w:r>
      <w:r>
        <w:rPr>
          <w:rFonts w:ascii="ＭＳ 明朝;MS Mincho" w:hAnsi="ＭＳ 明朝;MS Mincho" w:cs="ＭＳ 明朝;MS Mincho"/>
          <w:sz w:val="20"/>
          <w:szCs w:val="20"/>
        </w:rPr>
        <w:t>ページ）（２万円）</w:t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請求書をお送り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指定があれば下記にご記入ください．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の宛名（　　　　　　　　　　　　　　　　　　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請求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　　　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領収書を発行する必要があるかないか，どちらかを○で囲んでください．</w:t>
      </w:r>
    </w:p>
    <w:p>
      <w:pPr>
        <w:pStyle w:val="Normal"/>
        <w:snapToGrid w:val="false"/>
        <w:ind w:firstLine="8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指定があれば下記にご記入ください．</w:t>
      </w:r>
    </w:p>
    <w:p>
      <w:pPr>
        <w:pStyle w:val="Normal"/>
        <w:snapToGrid w:val="false"/>
        <w:ind w:left="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の宛名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領収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</w:t>
      </w:r>
    </w:p>
    <w:p>
      <w:pPr>
        <w:pStyle w:val="Style15"/>
        <w:snapToGrid w:val="false"/>
        <w:spacing w:before="166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提出して頂いた原稿などの返却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氏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住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ＴＥＬ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ＦＡＸ：　　　　　　　　　　　　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 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この申込用紙は，事務局へＦＡＸ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86-251-8057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，またはメール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je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cs@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ergonomic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.j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でご送信ください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3276600" cy="1028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45pt;width:257.95pt;height:8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人間工学会 中国・四国支部事務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00-853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岡山市北区津島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-1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岡山大学大学院自然科学研究科産業創成工学専攻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知能システム組織学教育研究分野内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｛事務局幹事　早見武人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4:00Z</dcterms:created>
  <dc:creator>bsys</dc:creator>
  <dc:description/>
  <cp:keywords/>
  <dc:language>en-US</dc:language>
  <cp:lastModifiedBy>Moriwaka</cp:lastModifiedBy>
  <dcterms:modified xsi:type="dcterms:W3CDTF">2015-05-29T08:58:00Z</dcterms:modified>
  <cp:revision>18</cp:revision>
  <dc:subject/>
  <dc:title>広告案内の掲載申込書</dc:title>
</cp:coreProperties>
</file>