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告掲載申込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ご希望の広告サイズ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>・裏表紙（内側）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４万円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</w:p>
    <w:p>
      <w:pPr>
        <w:pStyle w:val="Normal"/>
        <w:spacing w:lineRule="exact" w:line="220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>・表表紙（内側）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４万円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・通常ページ   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３万円）</w:t>
      </w:r>
    </w:p>
    <w:p>
      <w:pPr>
        <w:pStyle w:val="Normal"/>
        <w:spacing w:lineRule="exact" w:line="220"/>
        <w:ind w:firstLine="19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： 　</w:t>
      </w:r>
      <w:r>
        <w:rPr>
          <w:rFonts w:eastAsia="ＭＳ ゴシック;MS Gothic" w:ascii="ＭＳ ゴシック;MS Gothic" w:hAnsi="ＭＳ ゴシック;MS Gothic"/>
          <w:sz w:val="22"/>
        </w:rPr>
        <w:t>A5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1/2</w:t>
      </w:r>
      <w:r>
        <w:rPr>
          <w:rFonts w:ascii="ＭＳ ゴシック;MS Gothic" w:hAnsi="ＭＳ ゴシック;MS Gothic" w:eastAsia="ＭＳ ゴシック;MS Gothic"/>
          <w:sz w:val="22"/>
        </w:rPr>
        <w:t>ページ）（</w:t>
      </w:r>
      <w:r>
        <w:rPr>
          <w:rFonts w:eastAsia="ＭＳ ゴシック;MS Gothic"/>
          <w:sz w:val="22"/>
        </w:rPr>
        <w:t>２万円）</w:t>
      </w:r>
    </w:p>
    <w:p>
      <w:pPr>
        <w:pStyle w:val="Style15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請求書をお送りする必要があるかないか，どちらか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Style15"/>
        <w:spacing w:lineRule="exact" w:line="220" w:before="166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指定があれば下記にご記入ください．</w:t>
      </w:r>
    </w:p>
    <w:p>
      <w:pPr>
        <w:pStyle w:val="Normal"/>
        <w:spacing w:lineRule="exact" w:line="22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6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書の宛名（　　　　　　　　　　　　　　　　　　）</w:t>
      </w:r>
    </w:p>
    <w:p>
      <w:pPr>
        <w:pStyle w:val="Normal"/>
        <w:spacing w:lineRule="exact" w:line="26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書き　　（　　　　　　　　　　　　　　　　　　）</w:t>
      </w:r>
    </w:p>
    <w:p>
      <w:pPr>
        <w:pStyle w:val="Normal"/>
        <w:spacing w:lineRule="exact" w:line="260"/>
        <w:ind w:left="61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</w:rPr>
        <w:t>送付先（住所＋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　　　　　　　　　　　　　　　　　　　　　　）</w: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書に日付けを記入してよいかどうか，どちらかを○で囲んでください．</w:t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してよい　・　記入しないでほしい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領収書を発行する必要があるかないか，どちらかを○で囲んでください．</w:t>
      </w:r>
    </w:p>
    <w:p>
      <w:pPr>
        <w:pStyle w:val="Normal"/>
        <w:spacing w:lineRule="exact" w:line="220"/>
        <w:ind w:firstLine="8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ご指定があれば下記にご記入ください．</w:t>
      </w:r>
    </w:p>
    <w:p>
      <w:pPr>
        <w:pStyle w:val="Normal"/>
        <w:spacing w:lineRule="exact" w:line="220"/>
        <w:ind w:left="8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の宛名（　　　　　　　　　　　　　　　　　　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書き　　（　　　　　　　　　　　　　　　　　　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（住所＋担当者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　　　　　　　　　　　　　　　　　　　　　　）</w: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に日付けを記入してよいかどうか，どちらかを○で囲んでください．</w:t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してよい　・　記入しないでほしい</w:t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</w:t>
      </w:r>
      <w:r>
        <w:rPr>
          <w:rFonts w:eastAsia="ＭＳ ゴシック;MS Gothic"/>
          <w:sz w:val="22"/>
        </w:rPr>
        <w:t>提出して頂いた原稿などの返却が必要か不必要か，どちらか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ご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ＴＥＬ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，ＦＡＸ：　　　　　　　　　　　　　　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  　　　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この申込み用紙は，事務局へＦＡＸ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48-60-117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，またはメールでご送信ください．</w:t>
      </w:r>
    </w:p>
    <w:p>
      <w:pPr>
        <w:pStyle w:val="Style15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90500</wp:posOffset>
                </wp:positionV>
                <wp:extent cx="3893820" cy="130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人間工学会 中国・四国支部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23-005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原市学園町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立広島大学保健福祉学部 理学療法学科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(0848)60-1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jes_c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bsys.hiroshima-u.ac.jp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6pt;height:102.5pt;mso-wrap-distance-left:9.05pt;mso-wrap-distance-right:9.05pt;mso-wrap-distance-top:0pt;mso-wrap-distance-bottom:0pt;margin-top:1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人間工学会 中国・四国支部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723-005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原市学園町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立広島大学保健福祉学部 理学療法学科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 (0848)60-11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jes_cs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＠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bsys.hiroshima-u.ac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_cs%81%97bsys.hiroshima-u.ac.jp" TargetMode="External"/><Relationship Id="rId3" Type="http://schemas.openxmlformats.org/officeDocument/2006/relationships/hyperlink" Target="mailto:jes_cs%81%97bsys.hiroshim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5:00Z</dcterms:created>
  <dc:creator>bsys</dc:creator>
  <dc:description/>
  <cp:keywords/>
  <dc:language>en-US</dc:language>
  <cp:lastModifiedBy>s</cp:lastModifiedBy>
  <dcterms:modified xsi:type="dcterms:W3CDTF">2007-07-06T01:28:00Z</dcterms:modified>
  <cp:revision>3</cp:revision>
  <dc:subject/>
  <dc:title>広告案内の掲載申込書</dc:title>
</cp:coreProperties>
</file>